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rFonts w:ascii="Verdana" w:hAnsi="Verdana"/>
          <w:b/>
          <w:sz w:val="76"/>
          <w:lang w:val="es-ES"/>
        </w:rPr>
        <w:t>UAAAGGGHHH!!!!!</w:t>
      </w:r>
    </w:p>
    <w:p>
      <w:pPr>
        <w:pStyle w:val="Normal"/>
        <w:bidi w:val="0"/>
        <w:jc w:val="center"/>
        <w:rPr>
          <w:rFonts w:ascii="Verdana" w:hAnsi="Verdana"/>
          <w:b/>
          <w:b/>
          <w:sz w:val="76"/>
          <w:lang w:val="es-ES"/>
        </w:rPr>
      </w:pPr>
      <w:r>
        <w:rPr>
          <w:rFonts w:ascii="Verdana" w:hAnsi="Verdana"/>
          <w:b/>
          <w:sz w:val="76"/>
          <w:lang w:val="es-ES"/>
        </w:rPr>
      </w:r>
    </w:p>
    <w:p>
      <w:pPr>
        <w:pStyle w:val="Normal"/>
        <w:bidi w:val="0"/>
        <w:jc w:val="center"/>
        <w:rPr>
          <w:lang w:val="es-ES"/>
        </w:rPr>
      </w:pPr>
      <w:r>
        <w:rPr>
          <w:rFonts w:ascii="Verdana" w:hAnsi="Verdana"/>
          <w:b/>
          <w:sz w:val="76"/>
          <w:lang w:val="es-ES"/>
        </w:rPr>
        <w:t xml:space="preserve">¡OYE, </w:t>
      </w:r>
      <w:r>
        <w:rPr>
          <w:rFonts w:ascii="Verdana" w:hAnsi="Verdana"/>
          <w:b/>
          <w:sz w:val="76"/>
          <w:u w:val="single"/>
          <w:lang w:val="es-ES"/>
        </w:rPr>
        <w:t>BASURA</w:t>
      </w:r>
      <w:r>
        <w:rPr>
          <w:rFonts w:ascii="Verdana" w:hAnsi="Verdana"/>
          <w:b/>
          <w:sz w:val="76"/>
          <w:u w:val="none"/>
          <w:lang w:val="es-ES"/>
        </w:rPr>
        <w:t>!</w:t>
      </w:r>
    </w:p>
    <w:p>
      <w:pPr>
        <w:pStyle w:val="Normal"/>
        <w:bidi w:val="0"/>
        <w:jc w:val="center"/>
        <w:rPr>
          <w:lang w:val="es-ES"/>
        </w:rPr>
      </w:pPr>
      <w:r>
        <w:rPr>
          <w:rFonts w:ascii="Verdana" w:hAnsi="Verdana"/>
          <w:b/>
          <w:sz w:val="76"/>
          <w:u w:val="none"/>
          <w:lang w:val="es-ES"/>
        </w:rPr>
        <w:t>¡¡GUSANO PERVERTIDO!!</w:t>
      </w:r>
    </w:p>
    <w:p>
      <w:pPr>
        <w:pStyle w:val="Normal"/>
        <w:bidi w:val="0"/>
        <w:jc w:val="center"/>
        <w:rPr>
          <w:lang w:val="es-ES"/>
        </w:rPr>
      </w:pPr>
      <w:r>
        <w:rPr>
          <w:rFonts w:ascii="Verdana" w:hAnsi="Verdana"/>
          <w:b/>
          <w:sz w:val="76"/>
          <w:u w:val="none"/>
          <w:lang w:val="es-ES"/>
        </w:rPr>
        <w:t xml:space="preserve">¿DE VERDAD QUE HAS </w:t>
      </w:r>
      <w:r>
        <w:rPr>
          <w:rFonts w:ascii="Verdana" w:hAnsi="Verdana"/>
          <w:b/>
          <w:sz w:val="76"/>
          <w:u w:val="single"/>
          <w:lang w:val="es-ES"/>
        </w:rPr>
        <w:t>COMPRADO</w:t>
      </w:r>
      <w:r>
        <w:rPr>
          <w:rFonts w:ascii="Verdana" w:hAnsi="Verdana"/>
          <w:b/>
          <w:sz w:val="76"/>
          <w:u w:val="none"/>
          <w:lang w:val="es-ES"/>
        </w:rPr>
        <w:t xml:space="preserve"> UNO??!?</w:t>
      </w:r>
    </w:p>
    <w:p>
      <w:pPr>
        <w:pStyle w:val="Normal"/>
        <w:bidi w:val="0"/>
        <w:jc w:val="center"/>
        <w:rPr>
          <w:lang w:val="es-ES"/>
        </w:rPr>
      </w:pPr>
      <w:r>
        <w:rPr>
          <w:rFonts w:ascii="Verdana" w:hAnsi="Verdana"/>
          <w:b/>
          <w:sz w:val="76"/>
          <w:u w:val="none"/>
          <w:lang w:val="es-ES"/>
        </w:rPr>
        <w:t xml:space="preserve">¿QUÉ </w:t>
      </w:r>
      <w:r>
        <w:rPr>
          <w:rFonts w:ascii="Verdana" w:hAnsi="Verdana"/>
          <w:b/>
          <w:sz w:val="76"/>
          <w:u w:val="single"/>
          <w:lang w:val="es-ES"/>
        </w:rPr>
        <w:t xml:space="preserve">PROBLEMA </w:t>
      </w:r>
      <w:r>
        <w:rPr>
          <w:rFonts w:ascii="Verdana" w:hAnsi="Verdana"/>
          <w:b/>
          <w:sz w:val="76"/>
          <w:u w:val="none"/>
          <w:lang w:val="es-ES"/>
        </w:rPr>
        <w:t>TIENES??</w:t>
      </w:r>
    </w:p>
    <w:p>
      <w:pPr>
        <w:pStyle w:val="Normal"/>
        <w:bidi w:val="0"/>
        <w:jc w:val="center"/>
        <w:rPr>
          <w:rFonts w:ascii="Verdana" w:hAnsi="Verdana"/>
          <w:b/>
          <w:b/>
          <w:sz w:val="76"/>
          <w:u w:val="none"/>
          <w:lang w:val="es-ES"/>
        </w:rPr>
      </w:pPr>
      <w:r>
        <w:rPr>
          <w:rFonts w:ascii="Verdana" w:hAnsi="Verdana"/>
          <w:b/>
          <w:sz w:val="76"/>
          <w:u w:val="none"/>
          <w:lang w:val="es-ES"/>
        </w:rPr>
      </w:r>
    </w:p>
    <w:p>
      <w:pPr>
        <w:pStyle w:val="Normal"/>
        <w:bidi w:val="0"/>
        <w:jc w:val="center"/>
        <w:rPr>
          <w:rFonts w:ascii="Verdana" w:hAnsi="Verdana"/>
          <w:b w:val="false"/>
          <w:b w:val="false"/>
          <w:sz w:val="22"/>
          <w:u w:val="none"/>
          <w:lang w:val="es-ES"/>
        </w:rPr>
      </w:pPr>
      <w:r>
        <w:rPr>
          <w:rFonts w:ascii="Verdana" w:hAnsi="Verdana"/>
          <w:b w:val="false"/>
          <w:sz w:val="22"/>
          <w:u w:val="none"/>
          <w:lang w:val="es-ES"/>
        </w:rPr>
      </w:r>
    </w:p>
    <w:p>
      <w:pPr>
        <w:pStyle w:val="Normal"/>
        <w:bidi w:val="0"/>
        <w:jc w:val="center"/>
        <w:rPr>
          <w:lang w:val="es-ES"/>
        </w:rPr>
      </w:pPr>
      <w:r>
        <w:rPr>
          <w:rFonts w:ascii="Verdana" w:hAnsi="Verdana"/>
          <w:b w:val="false"/>
          <w:sz w:val="22"/>
          <w:u w:val="none"/>
          <w:lang w:val="es-ES"/>
        </w:rPr>
        <w:t>Manual de usuario del TX-1 Agonizer EDICION ESPECIAL, vers. 1.1</w:t>
      </w:r>
    </w:p>
    <w:p>
      <w:pPr>
        <w:pStyle w:val="Normal"/>
        <w:bidi w:val="0"/>
        <w:jc w:val="center"/>
        <w:rPr>
          <w:lang w:val="es-ES"/>
        </w:rPr>
      </w:pPr>
      <w:r>
        <w:rPr>
          <w:rFonts w:ascii="Verdana" w:hAnsi="Verdana"/>
          <w:b w:val="false"/>
          <w:sz w:val="22"/>
          <w:u w:val="none"/>
          <w:lang w:val="es-ES"/>
        </w:rPr>
        <w:t>copyright 2004 METASONIX. Reservados todos los derechos</w:t>
      </w:r>
    </w:p>
    <w:p>
      <w:pPr>
        <w:pStyle w:val="Normal"/>
        <w:bidi w:val="0"/>
        <w:jc w:val="center"/>
        <w:rPr>
          <w:rFonts w:ascii="Verdana" w:hAnsi="Verdana"/>
          <w:b w:val="false"/>
          <w:b w:val="false"/>
          <w:sz w:val="22"/>
          <w:u w:val="none"/>
          <w:lang w:val="es-ES"/>
        </w:rPr>
      </w:pPr>
      <w:r>
        <w:rPr>
          <w:rFonts w:ascii="Verdana" w:hAnsi="Verdana"/>
          <w:b w:val="false"/>
          <w:sz w:val="22"/>
          <w:u w:val="none"/>
          <w:lang w:val="es-ES"/>
        </w:rPr>
      </w:r>
    </w:p>
    <w:p>
      <w:pPr>
        <w:pStyle w:val="Normal"/>
        <w:bidi w:val="0"/>
        <w:jc w:val="center"/>
        <w:rPr>
          <w:lang w:val="es-ES"/>
        </w:rPr>
      </w:pPr>
      <w:r>
        <w:rPr>
          <w:rFonts w:ascii="Verdana" w:hAnsi="Verdana"/>
          <w:b/>
          <w:sz w:val="32"/>
          <w:u w:val="none"/>
          <w:lang w:val="es-ES"/>
        </w:rPr>
        <w:t>¡¡¡¡LEE ESTO, LECHES!!!!</w:t>
      </w:r>
    </w:p>
    <w:p>
      <w:pPr>
        <w:pStyle w:val="Normal"/>
        <w:bidi w:val="0"/>
        <w:jc w:val="center"/>
        <w:rPr>
          <w:rFonts w:ascii="Verdana" w:hAnsi="Verdana"/>
          <w:b/>
          <w:b/>
          <w:sz w:val="32"/>
          <w:u w:val="none"/>
          <w:lang w:val="es-ES"/>
        </w:rPr>
      </w:pPr>
      <w:r>
        <w:rPr>
          <w:rFonts w:ascii="Verdana" w:hAnsi="Verdana"/>
          <w:b/>
          <w:sz w:val="32"/>
          <w:u w:val="none"/>
          <w:lang w:val="es-ES"/>
        </w:rPr>
      </w:r>
    </w:p>
    <w:p>
      <w:pPr>
        <w:pStyle w:val="Normal"/>
        <w:bidi w:val="0"/>
        <w:jc w:val="left"/>
        <w:rPr/>
      </w:pPr>
      <w:r>
        <w:rPr>
          <w:rFonts w:ascii="Verdana" w:hAnsi="Verdana"/>
          <w:b/>
          <w:sz w:val="24"/>
          <w:u w:val="none"/>
          <w:lang w:val="es-ES"/>
        </w:rPr>
        <w:t xml:space="preserve">PRECAUCIÓN: Para reducir el riesgo de descarga eléctrica, no abrir nunca la tapa del fondo. </w:t>
      </w:r>
      <w:r>
        <w:rPr>
          <w:rFonts w:ascii="Verdana" w:hAnsi="Verdana"/>
          <w:b/>
          <w:sz w:val="24"/>
          <w:u w:val="single"/>
          <w:lang w:val="es-ES"/>
        </w:rPr>
        <w:t>ALTO VOLTAJE EN EL INTERIOR</w:t>
      </w:r>
      <w:r>
        <w:rPr>
          <w:rFonts w:ascii="Verdana" w:hAnsi="Verdana"/>
          <w:b/>
          <w:sz w:val="24"/>
          <w:u w:val="none"/>
          <w:lang w:val="es-ES"/>
        </w:rPr>
        <w:t>. Para cualquier reparación o revisión, dirigirse a un servicio especializado.</w:t>
      </w:r>
    </w:p>
    <w:p>
      <w:pPr>
        <w:pStyle w:val="Normal"/>
        <w:bidi w:val="0"/>
        <w:jc w:val="left"/>
        <w:rPr>
          <w:rFonts w:ascii="Verdana" w:hAnsi="Verdana"/>
          <w:b/>
          <w:b/>
          <w:sz w:val="24"/>
          <w:u w:val="none"/>
          <w:lang w:val="es-ES"/>
        </w:rPr>
      </w:pPr>
      <w:r>
        <w:rPr>
          <w:rFonts w:ascii="Verdana" w:hAnsi="Verdana"/>
          <w:b/>
          <w:sz w:val="24"/>
          <w:u w:val="none"/>
          <w:lang w:val="es-ES"/>
        </w:rPr>
      </w:r>
    </w:p>
    <w:p>
      <w:pPr>
        <w:pStyle w:val="Normal"/>
        <w:bidi w:val="0"/>
        <w:jc w:val="left"/>
        <w:rPr/>
      </w:pPr>
      <w:r>
        <w:rPr>
          <w:rFonts w:ascii="Verdana" w:hAnsi="Verdana"/>
          <w:b/>
          <w:sz w:val="24"/>
          <w:u w:val="none"/>
          <w:lang w:val="es-ES"/>
        </w:rPr>
        <w:t>ADVERTENCIA: Para reducir el riesgo de fuego o descarga eléctrica, no exponer el Agonizer a la lluvia o la humedad.</w:t>
      </w:r>
    </w:p>
    <w:p>
      <w:pPr>
        <w:pStyle w:val="Normal"/>
        <w:bidi w:val="0"/>
        <w:jc w:val="left"/>
        <w:rPr>
          <w:rFonts w:ascii="Verdana" w:hAnsi="Verdana"/>
          <w:b/>
          <w:b/>
          <w:sz w:val="24"/>
          <w:u w:val="none"/>
          <w:lang w:val="es-ES"/>
        </w:rPr>
      </w:pPr>
      <w:r>
        <w:rPr>
          <w:rFonts w:ascii="Verdana" w:hAnsi="Verdana"/>
          <w:b/>
          <w:sz w:val="24"/>
          <w:u w:val="none"/>
          <w:lang w:val="es-ES"/>
        </w:rPr>
      </w:r>
    </w:p>
    <w:p>
      <w:pPr>
        <w:pStyle w:val="Normal"/>
        <w:bidi w:val="0"/>
        <w:jc w:val="left"/>
        <w:rPr/>
      </w:pPr>
      <w:r>
        <w:rPr>
          <w:rFonts w:ascii="Verdana" w:hAnsi="Verdana"/>
          <w:b/>
          <w:sz w:val="24"/>
          <w:u w:val="none"/>
          <w:lang w:val="es-ES"/>
        </w:rPr>
        <w:t xml:space="preserve">INSTRUCCIONES DETALLADAS DE SEGURIDAD: Todas las instrucciones de funcionamiento y seguridad deben leerse antes de hacer funcionar el Agonizer. </w:t>
      </w:r>
      <w:r>
        <w:rPr>
          <w:rFonts w:ascii="Verdana" w:hAnsi="Verdana"/>
          <w:b/>
          <w:i/>
          <w:sz w:val="24"/>
          <w:u w:val="none"/>
          <w:lang w:val="es-ES"/>
        </w:rPr>
        <w:t>Si no las lees ni las HACES CASO, eres un IMBÉCIL y mereces que te CASTREN.</w:t>
      </w:r>
    </w:p>
    <w:p>
      <w:pPr>
        <w:pStyle w:val="Normal"/>
        <w:bidi w:val="0"/>
        <w:jc w:val="left"/>
        <w:rPr>
          <w:rFonts w:ascii="Verdana" w:hAnsi="Verdana"/>
          <w:b/>
          <w:b/>
          <w:i/>
          <w:i/>
          <w:sz w:val="24"/>
          <w:u w:val="none"/>
          <w:lang w:val="es-ES"/>
        </w:rPr>
      </w:pPr>
      <w:r>
        <w:rPr>
          <w:rFonts w:ascii="Verdana" w:hAnsi="Verdana"/>
          <w:b/>
          <w:i/>
          <w:sz w:val="24"/>
          <w:u w:val="none"/>
          <w:lang w:val="es-ES"/>
        </w:rPr>
      </w:r>
    </w:p>
    <w:p>
      <w:pPr>
        <w:pStyle w:val="Normal"/>
        <w:bidi w:val="0"/>
        <w:jc w:val="left"/>
        <w:rPr/>
      </w:pPr>
      <w:r>
        <w:rPr>
          <w:rFonts w:ascii="Verdana" w:hAnsi="Verdana"/>
          <w:b/>
          <w:i w:val="false"/>
          <w:sz w:val="24"/>
          <w:u w:val="none"/>
          <w:lang w:val="es-ES"/>
        </w:rPr>
        <w:t xml:space="preserve">CONSERVAR LAS INSTRUCCIONES: Guardar las instrucciones de funcionamiento y seguridad para futuras consultas.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SEGUIR LAS ADVERTENCIAS: Deben observarse todas las advertencias sobre el Agonizer.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SEGUIR LAS INSTRUCCIONES: Deben seguirse todas las instrucciones de funcionamient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AGUA Y HUMEDAD: El Agonizer no debe utilizarse en cercanía del agua (ej. Cerca de una bañera, lavabo, fregadero, barreño, en un sótano húmedo, cerca de una piscina, etc., estúpido bastardo). Tener cuidado de no derramar líquidos cerca o sobre la unidad.</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VENTILACIÓN: El Agonizer funciona siempre caliente al tacto. DEBE situarse de manera que su ubicación o colocación no impida su enfriamiento por convección. El Agonizer NO DEBE utilizarse sobre una cama, sofá o superficie similar que pueda impedir su ventilación adecuada. NO es un vibrador. Si el Agonizer se coloca en un rack o cualquier otra instalación similar, hay que dejar espacio suficiente para permitir su enfriamiento convectiv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CALOR: El Agonizer DEBE situarse siempre lejos de fuentes de calor, tales como radiadores, salidas de aire caliente, estufas u otros aparatos (incluido amplificadores) que irradian calor.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FUENTE DE ALIMENTACIÓN: El Agonizer debe conectarse a una fuente de alimentación SOLAMENTE del tipo descrito en el manual de instrucciones, o tal como esté indicado en el propio </w:t>
      </w:r>
    </w:p>
    <w:p>
      <w:pPr>
        <w:pStyle w:val="Normal"/>
        <w:bidi w:val="0"/>
        <w:jc w:val="left"/>
        <w:rPr/>
      </w:pPr>
      <w:r>
        <w:rPr>
          <w:rFonts w:ascii="Verdana" w:hAnsi="Verdana"/>
          <w:b/>
          <w:i w:val="false"/>
          <w:sz w:val="24"/>
          <w:u w:val="none"/>
          <w:lang w:val="es-ES"/>
        </w:rPr>
        <w:t>Agonizer. ¡NO APLICAR CC (CORRIENTE CONTINUA) AL AGONIZER, TONTO DEL CUL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PROTECCIÓN DEL CABLE DE ALIMENTACIÓN: El cable de alimentación debe de colocarse de manera que no sea pisado o enganchado por cualesquiera objetos a su alrededor. No quemes la casa, pendej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LIMPIEZA: Limpiar solamente el Agonizer con un trapo suave humedecido en agua. Desconectar la fuente de alimentación antes de limpiarl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PERIODOS SIN UTILIZACIÓN: Hay que desconectar la fuente de alimentación de la toma de corriente general si el aparato no se va a usar durante un largo período de tiemp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AVERÍAS O CAMBIO DE VÁLVULAS: </w:t>
      </w:r>
    </w:p>
    <w:p>
      <w:pPr>
        <w:pStyle w:val="Normal"/>
        <w:bidi w:val="0"/>
        <w:jc w:val="left"/>
        <w:rPr/>
      </w:pPr>
      <w:r>
        <w:rPr>
          <w:rFonts w:ascii="Verdana" w:hAnsi="Verdana"/>
          <w:b/>
          <w:i w:val="false"/>
          <w:sz w:val="24"/>
          <w:u w:val="none"/>
          <w:lang w:val="es-ES"/>
        </w:rPr>
        <w:t xml:space="preserve">El Agonizer debe llevarse para su reparación a un servicio técnico especializado cuando: </w:t>
      </w:r>
    </w:p>
    <w:p>
      <w:pPr>
        <w:pStyle w:val="Normal"/>
        <w:numPr>
          <w:ilvl w:val="0"/>
          <w:numId w:val="1"/>
        </w:numPr>
        <w:tabs>
          <w:tab w:val="clear" w:pos="708"/>
          <w:tab w:val="left" w:pos="720" w:leader="none"/>
        </w:tabs>
        <w:bidi w:val="0"/>
        <w:ind w:left="720" w:hanging="360"/>
        <w:jc w:val="left"/>
        <w:rPr/>
      </w:pPr>
      <w:r>
        <w:rPr>
          <w:rFonts w:ascii="Verdana" w:hAnsi="Verdana"/>
          <w:b/>
          <w:i w:val="false"/>
          <w:sz w:val="24"/>
          <w:u w:val="none"/>
          <w:lang w:val="es-ES"/>
        </w:rPr>
        <w:t xml:space="preserve">La fuente de alimentación o la clavija de conexión estén dañados. </w:t>
      </w:r>
    </w:p>
    <w:p>
      <w:pPr>
        <w:pStyle w:val="Normal"/>
        <w:numPr>
          <w:ilvl w:val="0"/>
          <w:numId w:val="1"/>
        </w:numPr>
        <w:tabs>
          <w:tab w:val="clear" w:pos="708"/>
          <w:tab w:val="left" w:pos="720" w:leader="none"/>
        </w:tabs>
        <w:bidi w:val="0"/>
        <w:ind w:left="720" w:hanging="360"/>
        <w:jc w:val="left"/>
        <w:rPr/>
      </w:pPr>
      <w:r>
        <w:rPr>
          <w:rFonts w:ascii="Verdana" w:hAnsi="Verdana"/>
          <w:b/>
          <w:i w:val="false"/>
          <w:sz w:val="24"/>
          <w:u w:val="none"/>
          <w:lang w:val="es-ES"/>
        </w:rPr>
        <w:t xml:space="preserve">El Agonizer se haya dejado caer al suelo, haya sido dañado físicamente o haya recibido un golpe. </w:t>
      </w:r>
    </w:p>
    <w:p>
      <w:pPr>
        <w:pStyle w:val="Normal"/>
        <w:numPr>
          <w:ilvl w:val="0"/>
          <w:numId w:val="1"/>
        </w:numPr>
        <w:tabs>
          <w:tab w:val="clear" w:pos="708"/>
          <w:tab w:val="left" w:pos="720" w:leader="none"/>
        </w:tabs>
        <w:bidi w:val="0"/>
        <w:ind w:left="720" w:hanging="360"/>
        <w:jc w:val="left"/>
        <w:rPr/>
      </w:pPr>
      <w:r>
        <w:rPr>
          <w:rFonts w:ascii="Verdana" w:hAnsi="Verdana"/>
          <w:b/>
          <w:i w:val="false"/>
          <w:sz w:val="24"/>
          <w:u w:val="none"/>
          <w:lang w:val="es-ES"/>
        </w:rPr>
        <w:t xml:space="preserve">Se haya derramado líquido encima de la unidad o ésta haya estado expuesta a la lluvia. </w:t>
      </w:r>
    </w:p>
    <w:p>
      <w:pPr>
        <w:pStyle w:val="Normal"/>
        <w:numPr>
          <w:ilvl w:val="0"/>
          <w:numId w:val="1"/>
        </w:numPr>
        <w:tabs>
          <w:tab w:val="clear" w:pos="708"/>
          <w:tab w:val="left" w:pos="720" w:leader="none"/>
        </w:tabs>
        <w:bidi w:val="0"/>
        <w:ind w:left="720" w:hanging="360"/>
        <w:jc w:val="left"/>
        <w:rPr/>
      </w:pPr>
      <w:r>
        <w:rPr>
          <w:rFonts w:ascii="Verdana" w:hAnsi="Verdana"/>
          <w:b/>
          <w:i w:val="false"/>
          <w:sz w:val="24"/>
          <w:u w:val="none"/>
          <w:lang w:val="es-ES"/>
        </w:rPr>
        <w:t xml:space="preserve">El Agonizer parezca no funcionar con normalidad o delate un cambio evidente en su rendimient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REPARACIÓN:  El usuario no debe nunca intentar reparar el Agonizer. Cualquier tipo de reparación debe llevarse a cabo por parte de un servicio técnico cualificad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single"/>
          <w:lang w:val="es-ES"/>
        </w:rPr>
        <w:t>GARANTIA LIMITADA DE METASONIX y aviso legal</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Gracias (¿?) por comprar este producto Metasonix.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Condiciones de garantía: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1 – El período de garantía es de 90 días desde la fecha de compra, siempre que ésta se justifique documentalmente. La garantía incluye el fallo en las válvulas de vacío o de gas, excepto en los casos explicados en el apartado 3.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2 – Deben de seguirse las instrucciones de funcionamiento. Este aparato está dirigido SÓLAMENTE A PROFESIONALES DEL ÁMBITO DEL AUDIO Y DE  LA MÚSICA. </w:t>
      </w:r>
      <w:r>
        <w:rPr>
          <w:rFonts w:ascii="Verdana" w:hAnsi="Verdana"/>
          <w:b/>
          <w:i w:val="false"/>
          <w:sz w:val="24"/>
          <w:u w:val="single"/>
          <w:lang w:val="es-ES"/>
        </w:rPr>
        <w:t>¡¡NO ESTÁ DESTINADO AL CONSUMIDOR COMÚN!!</w:t>
      </w:r>
    </w:p>
    <w:p>
      <w:pPr>
        <w:pStyle w:val="Normal"/>
        <w:bidi w:val="0"/>
        <w:jc w:val="left"/>
        <w:rPr/>
      </w:pPr>
      <w:r>
        <w:rPr>
          <w:rFonts w:ascii="Verdana" w:hAnsi="Verdana"/>
          <w:b/>
          <w:i w:val="false"/>
          <w:sz w:val="24"/>
          <w:u w:val="none"/>
          <w:lang w:val="es-ES"/>
        </w:rPr>
        <w:t>El producto no debe haber resultado dañado por causa del mal uso, abuso, negligencia, accidente, destrucción o alteración del número de serie, voltajes y corrientes eléctricas incorrectas, reparación, alteración o revisión por parte de cualquier persona o equipo distinto al de nuestras instalaciones o servicio técnico autorizado, uso o instalación de piezas de repuesto que no sean de Metasonix, o el uso de este producto fuera de los EEUU o Canadá, o cualesquiera modificaciones a este producto, o incorporación de este producto en cualquier otro producto, o avería del producto causada por accidente, fuego, inundación, tormenta eléctrica, actos divinos o cualquier otro uso que contravenga las instrucciones estipuladas por Metasonix.</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3 – Metasonix sólo estará obligado a reparar o reemplazar la unidad averiada por otra igual o similar, según nuestro parecer. Para que pueda efectuarse la reparación bajo esta garantía, hay que enviar el producto junto con su prueba de compra (factura o recibo de compra) al servicio técnico de reparación autorizado por Metasonix, a portes pagados. A la hora de enviar el producto para su reparación, empaquetarlo cuidadosamente, preferentemente con los materiales originales. Incluir también una nota explicativa, por favor.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IMPORTANTE: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A fin de evitar molestias y gastos innecesarios, por favor comprobar que estas instrucciones de funcionamiento se han leído y se han seguido completamente.</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Esta garantía está por encima de cualquier otra garantía, obligación o responsabilidad expresas. CUALQUIER OTRA GARANTÍA, OBLIGACIÓN O RESPONSABILIDAD IMPLÍCITA, INCLUYENDO PERO NO LIMITADA A OTRAS GARANTÍAS IMPLICITAS QUE CUBREN UN FIN PARTICULAR, ESTARÁ LIMITADA EN SU DURACIÓN A LA DURACIÓN DE ESTA GARANTÍA LIMITADA ESCRITA. Algunos Estados no permiten limitaciones sobre la duración de una garantía implícita, con lo que las limitaciones arriba expresadas pueden no ser válidas. EN NINGÚN CASO METASONIX SERÁ RESPONSABLE POR CUALQUIER TIPO DE DAÑO ESPECIAL, IMPLÍCITO O SUBSIGUIENTE DERIVADO DE ESTA O CUALQUIER OTRA GARANTÍA, EXPRESA O IMPLÍCITA, SEA CUAL SEA. Algunos Estados no permiten la exclusión o limitación de daños especiales, implícitos o subsiguientes, así que la limitación arriba expresada puede no ser válida. Esta garantía ofrece derechos legales específicos; además, pueden existir otros derechos que varíen de Estado en Estad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METASONIX no será responsable de cualquier tipo de daño directo, implícito o subsiguiente, ni de los gastos derivados del uso o mal uso de sus productos. La salida de audio de este producto puede dañar algunas clases de aparatos de audio de estado sólido; este tipo de uso es entera responsabilidad del usuario. METASONIX no garantiza que cualquiera de sus productos esté diseñado para un uso o fin particular. El usuario de este producto es responsable de todo riesgo de aplicabilidad y funcionamiento. Los productos fabricados y/o vendidos por METASONIX no están autorizados para su uso como componentes cruciales en dispositivos utilizados para salvar vidas y en otros sistemas cuyo fallo o funcionamiento pudiera producir merma en la seguridad o peligro para la vida o la propiedad.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No hemos mencionado los ALTOS VOLTAJES PELIGROSOS  que hay dentro del Agonizer? Bueno, lo mencionaremos otra vez.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6"/>
          <w:u w:val="single"/>
          <w:lang w:val="es-ES"/>
        </w:rPr>
        <w:t xml:space="preserve">NO ABRIR EL CHASIS a menos que se sea un técnico de reparación o un completo idiota suicida. </w:t>
      </w:r>
    </w:p>
    <w:p>
      <w:pPr>
        <w:pStyle w:val="Normal"/>
        <w:bidi w:val="0"/>
        <w:jc w:val="left"/>
        <w:rPr>
          <w:rFonts w:ascii="Verdana" w:hAnsi="Verdana"/>
          <w:b/>
          <w:b/>
          <w:i w:val="false"/>
          <w:i w:val="false"/>
          <w:sz w:val="26"/>
          <w:u w:val="none"/>
          <w:lang w:val="es-ES"/>
        </w:rPr>
      </w:pPr>
      <w:r>
        <w:rPr>
          <w:rFonts w:ascii="Verdana" w:hAnsi="Verdana"/>
          <w:b/>
          <w:i w:val="false"/>
          <w:sz w:val="26"/>
          <w:u w:val="none"/>
          <w:lang w:val="es-ES"/>
        </w:rPr>
      </w:r>
    </w:p>
    <w:p>
      <w:pPr>
        <w:pStyle w:val="Normal"/>
        <w:bidi w:val="0"/>
        <w:jc w:val="left"/>
        <w:rPr/>
      </w:pPr>
      <w:r>
        <w:rPr>
          <w:rFonts w:ascii="Verdana" w:hAnsi="Verdana"/>
          <w:b/>
          <w:i w:val="false"/>
          <w:sz w:val="24"/>
          <w:u w:val="none"/>
          <w:lang w:val="es-ES"/>
        </w:rPr>
        <w:t xml:space="preserve">NOTA: Todas las ventas de los productos Metasonix son FINALES, especialmente los diseños por encargo. Sólo un vendedor autorizado por Metasonix puede devolver los productos a Metasonix para su cambio o devolución.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Bla, bla, bla.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No te hagas la idea que te vamos a dar una charla encantadora, feliz, de pajeador compulsivo, sobre lo CONTENTOS que estamos de que hayas comprado un Agonizer. Sólo confirma nuestra impresión general de que los músicos son una SUCIA ESCORIA COMEMIERDA Y UNOS PERVERTIDOS ACOSADORES DE HAMSTERS.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El Agonizer </w:t>
      </w:r>
      <w:r>
        <w:rPr>
          <w:rFonts w:ascii="Verdana" w:hAnsi="Verdana"/>
          <w:b/>
          <w:i w:val="false"/>
          <w:sz w:val="24"/>
          <w:u w:val="single"/>
          <w:lang w:val="es-ES"/>
        </w:rPr>
        <w:t>no</w:t>
      </w:r>
      <w:r>
        <w:rPr>
          <w:rFonts w:ascii="Verdana" w:hAnsi="Verdana"/>
          <w:b/>
          <w:i w:val="false"/>
          <w:sz w:val="24"/>
          <w:u w:val="none"/>
          <w:lang w:val="es-ES"/>
        </w:rPr>
        <w:t xml:space="preserve"> es algo encantador. Usar un Agonizer hace daño. Te puede dañar los oídos si no se utiliza bien. Puede estropear tu sistema de audio si no se utiliza bien. </w:t>
      </w:r>
      <w:r>
        <w:rPr>
          <w:rFonts w:ascii="Verdana" w:hAnsi="Verdana"/>
          <w:b/>
          <w:i w:val="false"/>
          <w:sz w:val="24"/>
          <w:u w:val="single"/>
          <w:lang w:val="es-ES"/>
        </w:rPr>
        <w:t>No</w:t>
      </w:r>
      <w:r>
        <w:rPr>
          <w:rFonts w:ascii="Verdana" w:hAnsi="Verdana"/>
          <w:b/>
          <w:i w:val="false"/>
          <w:sz w:val="24"/>
          <w:u w:val="none"/>
          <w:lang w:val="es-ES"/>
        </w:rPr>
        <w:t xml:space="preserve"> te hará sonar Kirk Hammett o Steve Vai, te hará sonar como la MIERDA. Y es probable que eche a perder tu posición en la escena de grupos de versiones. </w:t>
      </w:r>
      <w:r>
        <w:rPr>
          <w:rFonts w:ascii="Verdana" w:hAnsi="Verdana"/>
          <w:b/>
          <w:i/>
          <w:sz w:val="24"/>
          <w:u w:val="none"/>
          <w:lang w:val="es-ES"/>
        </w:rPr>
        <w:t>ATENCION: Si eres un gran, gran seguidor de Bisbal o de Michael Jackson, devuelve el</w:t>
      </w:r>
      <w:r>
        <w:rPr>
          <w:rFonts w:ascii="Verdana" w:hAnsi="Verdana"/>
          <w:b/>
          <w:i w:val="false"/>
          <w:sz w:val="24"/>
          <w:u w:val="none"/>
          <w:lang w:val="es-ES"/>
        </w:rPr>
        <w:t xml:space="preserve"> </w:t>
      </w:r>
      <w:r>
        <w:rPr>
          <w:rFonts w:ascii="Verdana" w:hAnsi="Verdana"/>
          <w:b/>
          <w:i/>
          <w:sz w:val="24"/>
          <w:u w:val="none"/>
          <w:lang w:val="es-ES"/>
        </w:rPr>
        <w:t>Agonizer a tu vendedor INMEDIATAMENTE.</w:t>
      </w:r>
      <w:r>
        <w:rPr>
          <w:rFonts w:ascii="Verdana" w:hAnsi="Verdana"/>
          <w:b/>
          <w:i w:val="false"/>
          <w:sz w:val="24"/>
          <w:u w:val="none"/>
          <w:lang w:val="es-ES"/>
        </w:rPr>
        <w:t xml:space="preserve"> </w:t>
      </w:r>
      <w:r>
        <w:rPr>
          <w:rFonts w:ascii="Verdana" w:hAnsi="Verdana"/>
          <w:b/>
          <w:i/>
          <w:sz w:val="24"/>
          <w:u w:val="none"/>
          <w:lang w:val="es-ES"/>
        </w:rPr>
        <w:t xml:space="preserve">No te ayudará a caminar por la luna sin problemas (a no ser que te lo enchufes en tu asquerosa raja del culo, supong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Lo estamos ofreciendo a los músicos profesionales porque nos gustan los sonidos horribles y chirriantes, y para divertirnos – a VUESTRA COSTA, quiá. Y a pesar de vuestros completamente cínicos reparos por haber hecho esta cosa, lo vimos confirmado cuando un sucio músico fumeta realmente COMPRÓ UNO.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Ja, ja, ja, ja. Es para reírse.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Bueno, sí, quizá hay alguno por ahí que no sea un pervertido y que busque una distorsión realmente extrema y agresiva. El Agonizer es justamente eso. Pero no os quedéis flipados cuando lo uséis. El Agonizer y las lloronas repipis son profundamente incompatibles en términos conceptuales).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QUÉ ES, JA JA JA</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El Agonizer es básicamente dos válvulas de vacío y una lámpara de neón, más una fuente de alimentación bastante compleja. No hay nada más en la carcasa. De hecho, no hay MAS ESPACIO en la carcasa para más ‘prestaciones’ de las que alucinan al contribuyente medio, y que luego ni usan. Cosas como un interfaz MIDI o un interfaz audio-digital. No sólo es espúreo y estúpido pedir todo eso; es que no se hubiera podido meter adentro de todas formas. Si queréis sonido </w:t>
      </w:r>
      <w:r>
        <w:rPr>
          <w:rFonts w:ascii="Verdana" w:hAnsi="Verdana"/>
          <w:b/>
          <w:i/>
          <w:sz w:val="24"/>
          <w:u w:val="none"/>
          <w:lang w:val="es-ES"/>
        </w:rPr>
        <w:t>surround</w:t>
      </w:r>
      <w:r>
        <w:rPr>
          <w:rFonts w:ascii="Verdana" w:hAnsi="Verdana"/>
          <w:b/>
          <w:i w:val="false"/>
          <w:sz w:val="24"/>
          <w:u w:val="none"/>
          <w:lang w:val="es-ES"/>
        </w:rPr>
        <w:t xml:space="preserve"> digital  de 5.1 canales, entonces probad a meteros por el ojete un receptor de cine en casa de cualquier marca conocida. Entonces podréis sentir la verdadera y fundamental alegría del </w:t>
      </w:r>
      <w:r>
        <w:rPr>
          <w:rFonts w:ascii="Verdana" w:hAnsi="Verdana"/>
          <w:b/>
          <w:i/>
          <w:sz w:val="24"/>
          <w:u w:val="none"/>
          <w:lang w:val="es-ES"/>
        </w:rPr>
        <w:t>surround</w:t>
      </w:r>
      <w:r>
        <w:rPr>
          <w:rFonts w:ascii="Verdana" w:hAnsi="Verdana"/>
          <w:b/>
          <w:i w:val="false"/>
          <w:sz w:val="24"/>
          <w:u w:val="none"/>
          <w:lang w:val="es-ES"/>
        </w:rPr>
        <w:t>. Jo, jo, j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La primera válvula es el pentodo 12AU6, usado como preamplificador de alta ganancia. Da muchísima ganancia, para que los putos guitarreros de mierda estén contentos. Los aporreadores de guitarra son el principal mercado para estos aparatos de efectos ‘en forma de pedal’, así que les abastecemos de ellos – más o menos. Eso no quiere decir que no podamos insultarlos y despreciarlos de paso. ¿Cómo suena un preamplificador con una 12AU6? Suena como una 12AX7/ECC83, sólo que mejor. M-E-J-O-R. Es una válvula N.O.S. (New Old Stock – producción antigua, pero sin usar), porque nadie la fabrica ya. Ni nadie lo hará nunca más. Pero nosotros podemos comprar miles de 12AU6s, porque nadie las quiere. Y eso porque la mayoría de los guitarristas son tan estúpidos de mierda que no pueden concebir usar una válvula que no sea la 12AX7/ECC83.</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POR FAVOR, GUITARRISTAS, NO ME DEIS LA VARA…….</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El control LEVEL (NIVEL) ajusta el nivel de entrada para la válvula 12AU6.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La salida de la 12AU6 es una señal muy fuerte, y ataca un circuito muy especial, basado en la válvula 13Z10. Es una válvula de 1.965, que se utilizaba como descodificador de sonido en aparatos de televisión de bajo coste. Un dispositivo ciertamente extraño, extremadamente no lineal y que no vale para obtener un sonido definible como alta fidelidad, a menos que se utilice como detector de FM (y aún así, su rendimiento es algo cuestionable). Lo usamos porque Eric, nuestro técnico diseñador, es MÁS LISTO que el 99,99% de los expertos en amplificadores de guitarra. Sabe cosas acerca de las válvulas que tipos como Gerald Weber o Dan Torres nunca comprenderán DE NINGUNA MANERA. Y es que Eric es mucho, mucho más retorcido y psicópata que el especialista medio en amplificadores. Oye, parece que odia a los guitarristas, ¿o es que no se nota?</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Nuestro circuito utiliza la horrible sección moduladora de haz de electrones de la 13Z10 para ‘amplificar’ la señal, por decirlo así. El pentodo en la 13Z10 sirve como un dispositivo de control para ajustar el voltaje de electrodo en el modulador de haz. El botón POUND (ZURRAR) ajusta este voltaje. (En caso de que no sepas lo que significa ‘CV’, pringaete, es una entrada de voltaje de control que conecta el voltaje de haz en paralelo con el botón POUND. Es para usar con sintetizadores analógicos, y NO es una vagina de pega). El modulador de haz de electrones tiene una lámpara de neón en su ánodo, cuyo efecto es controlado por el botón STRANGLE (ESTRANGULAR). Las lámparas de neón son algo terrible cuando se les mete señales de audio de alto voltaje: crean una distorsión peculiar y bastante desagradable. (Ojo al dato: la lámpara puede o NO lucir mientras está funcionando, dependiendo de la posición de los controles). Finalmente, tenemos un bucle de realimentación que inestabiliza al modulador de haz; esto se controla mediante el botón GRIND (TRITURAR). La salida del Agonizer está tomada justamente del modulador de haz, con lo que es una señal MUY fuerte. NO está pensada para atacar una entrada de baja impedancia, como las de muchos aparatos a transistores. El aparato conectado al Agonizer debe tener una impedancia de entrada de 100 kilo-ohmios o más, y debe ser capaz de soportar una señal de pico de 40 voltios por lo menos. Si no haces caso de esta advertencia, SERÁ TU RESPONSABILIDAD. UTILIZA UN CONTROL DE ATENUACIÓN DE ENTRADA (O no; nos suda el nabo si destruyes tu mesa de mezclas).</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La EDICION ESPECIAL del Agonizer tiene un interruptor llamado ‘SUCKBASS’ (CHUPAGRAVES), que activa un filtro pasa-altos, para dejar sin graves tu ‘hermosa música’. Je, je, je.</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single"/>
          <w:lang w:val="es-ES"/>
        </w:rPr>
        <w:t>NOTA: El Agonizer es ideal si se quieren abrir las puertas del infierno a través de un ampli a válvulas, pero no NOS vengas lloriqueando si revientas el altavoz…</w:t>
      </w:r>
    </w:p>
    <w:p>
      <w:pPr>
        <w:pStyle w:val="Normal"/>
        <w:bidi w:val="0"/>
        <w:jc w:val="left"/>
        <w:rPr/>
      </w:pPr>
      <w:r>
        <w:rPr>
          <w:rFonts w:ascii="Verdana" w:hAnsi="Verdana"/>
          <w:b/>
          <w:i w:val="false"/>
          <w:sz w:val="24"/>
          <w:u w:val="single"/>
          <w:lang w:val="es-ES"/>
        </w:rPr>
        <w:t xml:space="preserve">Además, haznos un favor: NO TE NOS QUEJES DE QUE EL AGONIZER HACE RUIDO DE FONDO. NOS DA IGUAL ESCUCHAR QUE ESE RUIDO DE FONDO LE MOLESTA A SU SANTIDAD. HACE RUIDO DE FONDO PORQUE ES INESTABLE (y porque te empeñas en usarlo con un ampli de alta ganancia, algo que ¡NO ESTÁ RECOMENDADO!!! Utilizar el Agonizer con la entrada de línea de un mezclador o de un amplificador, por favor. Si lo enchufas a un amplificador de guitarra será RESPONSABILIDAD TUYA). </w:t>
      </w:r>
    </w:p>
    <w:p>
      <w:pPr>
        <w:pStyle w:val="Normal"/>
        <w:bidi w:val="0"/>
        <w:jc w:val="left"/>
        <w:rPr>
          <w:rFonts w:ascii="Verdana" w:hAnsi="Verdana"/>
          <w:b/>
          <w:b/>
          <w:i w:val="false"/>
          <w:i w:val="false"/>
          <w:sz w:val="24"/>
          <w:u w:val="single"/>
          <w:lang w:val="es-ES"/>
        </w:rPr>
      </w:pPr>
      <w:r>
        <w:rPr>
          <w:rFonts w:ascii="Verdana" w:hAnsi="Verdana"/>
          <w:b/>
          <w:i w:val="false"/>
          <w:sz w:val="24"/>
          <w:u w:val="single"/>
          <w:lang w:val="es-ES"/>
        </w:rPr>
      </w:r>
    </w:p>
    <w:p>
      <w:pPr>
        <w:pStyle w:val="Normal"/>
        <w:bidi w:val="0"/>
        <w:jc w:val="left"/>
        <w:rPr/>
      </w:pPr>
      <w:r>
        <w:rPr>
          <w:rFonts w:ascii="Verdana" w:hAnsi="Verdana"/>
          <w:b/>
          <w:i w:val="false"/>
          <w:sz w:val="24"/>
          <w:u w:val="none"/>
          <w:lang w:val="es-ES"/>
        </w:rPr>
        <w:t>A causa del tipo de diseño utilizado, el Agonizer no puede ser pateado como si fuera un pedal de distorsión cualquiera. ROMPERÁS UNA VALVULA si lo pateas. Y después, nosotros TE patearemos, justo al poco de cobrarte una fuerte suma de dinero por arreglar el maldito cacharro. El Agonizer es para músicos DISCIPLINADOS, inteligentes y que huyen del riesgo. NO ES ADECUADO para pringaos borrachos y drogotas que se enrollan tocando la guitarra en grupos que hacen versiones de Metallica. ¡Oye TRONCO! Mira colega, cómo MOLA, ¿ein? (Te lo imaginas, ¿verdad?)</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CÓMO USARLO</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sz w:val="24"/>
          <w:u w:val="none"/>
          <w:lang w:val="es-ES"/>
        </w:rPr>
        <w:t xml:space="preserve">Primero hay que conectar el adaptador de Corriente Alterna en la toma trasera de la unidad. Hay guitarreros imbéciles que suelen enchufar el adaptador EQUIVOCADO en nuestros productos. NO SE PUEDE usar ningún otro adaptador. Utilizar sólo el que VIENE CON EL AGONIZER. El Agonizer necesita de 10 a 12 voltios de corriente alterna UNICAMENTE. La corriente continua lo estropeará, mamonazo. </w:t>
      </w:r>
    </w:p>
    <w:p>
      <w:pPr>
        <w:pStyle w:val="Normal"/>
        <w:bidi w:val="0"/>
        <w:jc w:val="left"/>
        <w:rPr>
          <w:rFonts w:ascii="Verdana" w:hAnsi="Verdana"/>
          <w:b/>
          <w:b/>
          <w:i/>
          <w:i/>
          <w:sz w:val="24"/>
          <w:u w:val="none"/>
          <w:lang w:val="es-ES"/>
        </w:rPr>
      </w:pPr>
      <w:r>
        <w:rPr>
          <w:rFonts w:ascii="Verdana" w:hAnsi="Verdana"/>
          <w:b/>
          <w:i/>
          <w:sz w:val="24"/>
          <w:u w:val="none"/>
          <w:lang w:val="es-ES"/>
        </w:rPr>
      </w:r>
    </w:p>
    <w:p>
      <w:pPr>
        <w:pStyle w:val="Normal"/>
        <w:bidi w:val="0"/>
        <w:jc w:val="left"/>
        <w:rPr/>
      </w:pPr>
      <w:r>
        <w:rPr>
          <w:rFonts w:ascii="Verdana" w:hAnsi="Verdana"/>
          <w:b/>
          <w:i w:val="false"/>
          <w:sz w:val="24"/>
          <w:u w:val="none"/>
          <w:lang w:val="es-ES"/>
        </w:rPr>
        <w:t xml:space="preserve">Apretar el botón POWER (ENCENDIDO). Debería de verse una iluminación roja por dentro de la ventana del Agonizer. Algo así como cuando a tu novia le gusta usar contigo su consolador atable a la cintura por detrás. Enchufa tu vil cacharro fabricante de ruidos en AUDIO IN (ENTRADA AUDIO). Ajusta el control LEVEL (NIVEL) a la mitad. Gira los demás botones completamente hacia la izquierda (apagados).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 xml:space="preserve">Ahora aporrea la guitarra (o el teclado, o lo que sea). Aprieta el botón NOW SUFFER! (¡SUFRE AHORA!) si no escuchas un montón de distorsión – es un conmutador de paso, piibe. Síí, ahora sí suena distorsionado y FUERTE. </w:t>
      </w:r>
    </w:p>
    <w:p>
      <w:pPr>
        <w:pStyle w:val="Normal"/>
        <w:bidi w:val="0"/>
        <w:jc w:val="left"/>
        <w:rPr/>
      </w:pPr>
      <w:r>
        <w:rPr>
          <w:rFonts w:ascii="Verdana" w:hAnsi="Verdana"/>
          <w:b/>
          <w:i w:val="false"/>
          <w:sz w:val="24"/>
          <w:u w:val="none"/>
          <w:lang w:val="es-ES"/>
        </w:rPr>
        <w:t xml:space="preserve">Ajusta el control LEVEL (NIVEL) para obtener la nausea deseada. </w:t>
      </w:r>
    </w:p>
    <w:p>
      <w:pPr>
        <w:pStyle w:val="Normal"/>
        <w:bidi w:val="0"/>
        <w:jc w:val="left"/>
        <w:rPr/>
      </w:pPr>
      <w:r>
        <w:rPr>
          <w:rFonts w:ascii="Verdana" w:hAnsi="Verdana"/>
          <w:b/>
          <w:i w:val="false"/>
          <w:sz w:val="24"/>
          <w:u w:val="none"/>
          <w:lang w:val="es-ES"/>
        </w:rPr>
        <w:t>Mientras suena el instrumento, oscilar POUND (ZURRAR) adelante y atrás, y notar el cambio en el timbre. No te preocupes, empeorará.</w:t>
      </w:r>
    </w:p>
    <w:p>
      <w:pPr>
        <w:pStyle w:val="Normal"/>
        <w:bidi w:val="0"/>
        <w:jc w:val="left"/>
        <w:rPr/>
      </w:pPr>
      <w:r>
        <w:rPr>
          <w:rFonts w:ascii="Verdana" w:hAnsi="Verdana"/>
          <w:b/>
          <w:i w:val="false"/>
          <w:sz w:val="24"/>
          <w:u w:val="none"/>
          <w:lang w:val="es-ES"/>
        </w:rPr>
        <w:t xml:space="preserve">Llevar POUND (ZURRAR) completamente a la izquierda, y subir GRIND (TRITURAR). Notar lo desagradable y cutre que se vuelve el sonido. Siente las arcadas. </w:t>
      </w:r>
    </w:p>
    <w:p>
      <w:pPr>
        <w:pStyle w:val="Normal"/>
        <w:bidi w:val="0"/>
        <w:jc w:val="left"/>
        <w:rPr/>
      </w:pPr>
      <w:r>
        <w:rPr>
          <w:rFonts w:ascii="Verdana" w:hAnsi="Verdana"/>
          <w:b/>
          <w:i w:val="false"/>
          <w:sz w:val="24"/>
          <w:u w:val="none"/>
          <w:lang w:val="es-ES"/>
        </w:rPr>
        <w:t xml:space="preserve">Mientras GRIND (TRITURAR) sigue subido, subir también STRANGLE (ESTRANGULAR). Notar cómo el sonido se vuelve aún más desagradable. Ahora puedes girar POUND (ZURRAR) adelante y atrás, y escuchar un cambio auténtico en el ‘timbre’. Realmente, en determinados ajustes tu hermosa música desaparecerá entre cortinas de ruido chirriante y vomitivo. Qué dulce. </w:t>
      </w:r>
    </w:p>
    <w:p>
      <w:pPr>
        <w:pStyle w:val="Normal"/>
        <w:bidi w:val="0"/>
        <w:jc w:val="left"/>
        <w:rPr/>
      </w:pPr>
      <w:r>
        <w:rPr>
          <w:rFonts w:ascii="Verdana" w:hAnsi="Verdana"/>
          <w:b/>
          <w:i w:val="false"/>
          <w:sz w:val="24"/>
          <w:u w:val="none"/>
          <w:lang w:val="es-ES"/>
        </w:rPr>
        <w:t xml:space="preserve">El peor sonido se consigue poniendo muy bajo el botón LEVEL (NIVEL), con lo que sólo apenas podrá entreverse la señal en medio de las capas de ruido y oscilación que genera el Agonizer. </w:t>
      </w:r>
    </w:p>
    <w:p>
      <w:pPr>
        <w:pStyle w:val="Normal"/>
        <w:bidi w:val="0"/>
        <w:jc w:val="left"/>
        <w:rPr/>
      </w:pPr>
      <w:r>
        <w:rPr>
          <w:rFonts w:ascii="Verdana" w:hAnsi="Verdana"/>
          <w:b/>
          <w:i w:val="false"/>
          <w:sz w:val="24"/>
          <w:u w:val="none"/>
          <w:lang w:val="es-ES"/>
        </w:rPr>
        <w:t>¡Colega! ¡Ahora ya puedes encender tu canuto de veinte papeles y abrir tu botella especial de güisqui DYC Reserva 30 años! ¿No te sientes como más artista, más de lo más?</w:t>
      </w:r>
    </w:p>
    <w:p>
      <w:pPr>
        <w:pStyle w:val="Normal"/>
        <w:bidi w:val="0"/>
        <w:jc w:val="left"/>
        <w:rPr/>
      </w:pPr>
      <w:r>
        <w:rPr>
          <w:rFonts w:ascii="Verdana" w:hAnsi="Verdana"/>
          <w:b/>
          <w:i w:val="false"/>
          <w:sz w:val="24"/>
          <w:u w:val="none"/>
          <w:lang w:val="es-ES"/>
        </w:rPr>
        <w:t xml:space="preserve">Otra cosa: La entrada CV INPUT (ENTRADA DEL VOLTAJE DE CONTROL) afecta al control POUND (ZURRAR). Se puede atacar la entrada CV con un LFO (Low Frequency Oscillator – Oscilador de Bajas Frecuencias) o con un generador de ondas. Recomendamos algo que pueda generar 10 voltios de pico a pico o más. </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i w:val="false"/>
          <w:sz w:val="24"/>
          <w:u w:val="none"/>
          <w:lang w:val="es-ES"/>
        </w:rPr>
        <w:t>No tenemos nada más que decir sobre el cacharro. El resto depende de ti, listillo. Un músico inteligente podría encontrar un universo de distintos tonos en el Agonizer. (Un idiota sólo se quejará del ruido de fondo o algo así. Si no te gusta, ¿POR QUÉ LO COMPRASTE??)</w:t>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rFonts w:ascii="Verdana" w:hAnsi="Verdana"/>
          <w:b/>
          <w:b/>
          <w:i w:val="false"/>
          <w:i w:val="false"/>
          <w:sz w:val="24"/>
          <w:u w:val="none"/>
          <w:lang w:val="es-ES"/>
        </w:rPr>
      </w:pPr>
      <w:r>
        <w:rPr>
          <w:rFonts w:ascii="Verdana" w:hAnsi="Verdana"/>
          <w:b/>
          <w:i w:val="false"/>
          <w:sz w:val="24"/>
          <w:u w:val="none"/>
          <w:lang w:val="es-ES"/>
        </w:rPr>
      </w:r>
    </w:p>
    <w:p>
      <w:pPr>
        <w:pStyle w:val="Normal"/>
        <w:bidi w:val="0"/>
        <w:jc w:val="left"/>
        <w:rPr/>
      </w:pPr>
      <w:r>
        <w:rPr>
          <w:rFonts w:ascii="Verdana" w:hAnsi="Verdana"/>
          <w:b w:val="false"/>
          <w:i w:val="false"/>
          <w:sz w:val="20"/>
          <w:u w:val="none"/>
          <w:lang w:val="es-ES"/>
        </w:rPr>
        <w:t>(Copyright 2004 METASONIX. Reservados todos los derechos. Es un delito reproducir, reutilizar o duplicar esta publicación sin el expreso permiso escrito de Metasonix o sus representantes).</w:t>
      </w:r>
    </w:p>
    <w:p>
      <w:pPr>
        <w:pStyle w:val="Normal"/>
        <w:bidi w:val="0"/>
        <w:jc w:val="left"/>
        <w:rPr>
          <w:rFonts w:ascii="Verdana" w:hAnsi="Verdana"/>
          <w:b w:val="false"/>
          <w:b w:val="false"/>
          <w:i w:val="false"/>
          <w:i w:val="false"/>
          <w:sz w:val="20"/>
          <w:u w:val="none"/>
          <w:lang w:val="es-ES"/>
        </w:rPr>
      </w:pPr>
      <w:r>
        <w:rPr>
          <w:rFonts w:ascii="Verdana" w:hAnsi="Verdana"/>
          <w:b w:val="false"/>
          <w:i w:val="false"/>
          <w:sz w:val="20"/>
          <w:u w:val="none"/>
          <w:lang w:val="es-ES"/>
        </w:rPr>
      </w:r>
    </w:p>
    <w:p>
      <w:pPr>
        <w:pStyle w:val="Normal"/>
        <w:bidi w:val="0"/>
        <w:jc w:val="left"/>
        <w:rPr/>
      </w:pPr>
      <w:r>
        <w:rPr>
          <w:rFonts w:ascii="Verdana" w:hAnsi="Verdana"/>
          <w:b w:val="false"/>
          <w:i w:val="false"/>
          <w:sz w:val="20"/>
          <w:u w:val="none"/>
          <w:lang w:val="es-ES"/>
        </w:rPr>
        <w:t xml:space="preserve">(Oh, ¿Lo quieres ARREGLAR? ¿Dices que quieres el ESQUEMA electrónico del Agonizer? Je, je, je. Contacta con nosotros en METASONIX, PMB 109, 881 11th Street, Lakeport CA 95453 U.S.A. Tf. + 707 263 5343, </w:t>
      </w:r>
      <w:r>
        <w:rPr>
          <w:rFonts w:ascii="Verdana" w:hAnsi="Verdana"/>
          <w:b w:val="false"/>
          <w:i w:val="false"/>
          <w:color w:val="0000FF"/>
          <w:sz w:val="20"/>
          <w:u w:val="single"/>
          <w:lang w:val="es-ES"/>
        </w:rPr>
        <w:t>synth@metasonix.com</w:t>
      </w:r>
      <w:r>
        <w:rPr>
          <w:rFonts w:ascii="Verdana" w:hAnsi="Verdana"/>
          <w:b w:val="false"/>
          <w:i w:val="false"/>
          <w:color w:val="auto"/>
          <w:sz w:val="20"/>
          <w:u w:val="none"/>
          <w:lang w:val="es-ES"/>
        </w:rPr>
        <w:t>. Quedaremos en repararlo, mientras que nos negaremos a darte el esquema).</w:t>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pPr>
      <w:r>
        <w:rPr>
          <w:rFonts w:ascii="Verdana" w:hAnsi="Verdana"/>
          <w:b w:val="false"/>
          <w:i w:val="false"/>
          <w:color w:val="auto"/>
          <w:sz w:val="20"/>
          <w:u w:val="none"/>
          <w:lang w:val="es-ES"/>
        </w:rPr>
        <w:tab/>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